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332-2203/20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54-01-2025-006635-38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довиной П.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довиной Полины Николаев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ки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 xml:space="preserve"> гражданки </w:t>
      </w:r>
      <w:r>
        <w:rPr>
          <w:sz w:val="28"/>
          <w:szCs w:val="28"/>
        </w:rPr>
        <w:t>Российской Федерации, *,</w:t>
      </w:r>
      <w:r>
        <w:rPr>
          <w:sz w:val="28"/>
          <w:szCs w:val="28"/>
          <w:lang w:val="en-US"/>
        </w:rPr>
        <w:t xml:space="preserve"> зарегистрированной </w:t>
      </w:r>
      <w:r>
        <w:rPr>
          <w:sz w:val="28"/>
          <w:szCs w:val="28"/>
        </w:rPr>
        <w:t xml:space="preserve">и проживающей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>ХМАО-Югра, 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.09.2025 в 11 час 50 мин около дома 2А по ул.Лазарева в г.Нягани, Вдовина П.Н., управляла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нарушении пункта 2.3.1. Правил дорожного движения Российской Федерации, без государственных регистрационных знаков, которые находились в багажном отс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Вдовина П.Н. правом на защиту не воспользовалась, свою вину признала полностью, с протоколом соглас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довину П.Н., исследова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. </w:t>
      </w:r>
      <w:r>
        <w:rPr>
          <w:sz w:val="28"/>
          <w:szCs w:val="28"/>
        </w:rPr>
        <w:t xml:space="preserve">Ж.2 Требований </w:t>
      </w:r>
      <w:r>
        <w:rPr>
          <w:sz w:val="28"/>
          <w:szCs w:val="28"/>
          <w:shd w:fill="FFFFFF" w:val="clear"/>
        </w:rPr>
        <w:t>к установке государственных регистрационных знаков на транспортных 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СТ Р 50577-2018 «Знаки государственные регистрационные транспортных средств. Типы и основные размеры. Технические требования» </w:t>
      </w:r>
      <w:r>
        <w:rPr>
          <w:sz w:val="28"/>
          <w:szCs w:val="28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Передний регистрационный знак должен устанавливаться, как правило, по оси симметрии транспортного сред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23.09.2025 в 11 час 50 мин около дома 2А по ул.Лазарева в г.Нягани, Вдовина П.Н., управляла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нарушении пункта 2.3.1. Правил дорожного движения Российской Федерации, без государственных регистрационных знак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Вдовиной П.Н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696987 об административном правонарушении от 23.09.2025, в котором указаны обстоятельства совершения Вдовиной П.Н. 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довиной П.Н. разъяснены, копия протокола ей вручена, что подтверждается её подписями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портом ИДПС ОМВД по г.Нягани от 23.09.2025, согласно которому 23.09.2025 около 11 час 50 мин у дома 2А по ул.Лазарева в г.Нягани было остановлено транспортное средство </w:t>
      </w:r>
      <w:r>
        <w:rPr>
          <w:color w:val="000000"/>
          <w:sz w:val="28"/>
          <w:szCs w:val="28"/>
        </w:rPr>
        <w:t xml:space="preserve">*, </w:t>
      </w:r>
      <w:r>
        <w:rPr>
          <w:sz w:val="28"/>
          <w:szCs w:val="28"/>
        </w:rPr>
        <w:t>без государственных регистрационных знаков, находящихся в багажнике транспортного средств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color w:val="000000"/>
          <w:sz w:val="28"/>
          <w:szCs w:val="28"/>
        </w:rPr>
        <w:t>*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арточкой операции с ВУ на Вдовину П.Н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Вдовину П.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Вдовиной П.Н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довиной П.Н., мировой судья учитывает характер и обстоятельства совершенного правонаруш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Вдовиной П.Н. своей вины, *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Вдовиной П.Н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вину Полину Николаевну признать виновной в совершении правонарушения, предусмотренного частью 2 статьи 12.2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5144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